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LLEGATO A) - Modulo domanda di partecipazione al bando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ANDO DI CONCORSO PER L’ASSEGNAZIONE DI UN PREMIO DI LAURE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IN RICORDO DEL PROF. RAFFAELE TRIPICCIONE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esso il Dipartimento di Fisica e Scienze della Terra dell’Università degli Studi di Ferrar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istituito con delibera del Consiglio del 01/03/2022 – bando 2023 approvato nella Giunta del 06/09/2023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)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CADENZA 31 ottobre 2023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L__SOTTOSCRITT__COGNOME__________________NOME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TO A _________________________________ (PROV.__________) IL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CODICE FISCALE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IDENTE NEL COMUNE DI ___________________________   (PROV.____) CAP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VIA __________________________________________________________________ N. 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ell.________________________E-mail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CHIED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DI ESSERE AMMESS_____ AL CONCORSO PER L’ASSEGNAZIONE DEL PREMIO DI STUDIO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A tal fine, ai sensi degli artt. 19, 46 e 47 del D.P.R. 28/12/2000 n.445 in materia di Documentazion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Amministrativa, e consapevole delle sanzioni penali, nel caso di dichiarazioni mendaci, di formazione o uso di atti falsi, richiamate dall'art.76 del D.P.R. sopra citato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he i dati sopra riportati corrispondono a verità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</w:rPr>
        <w:t>di eleggere il seguente domicilio presso il quale indirizzare le comunicazioni relative alla procedura concorsuale (</w:t>
      </w:r>
      <w:r>
        <w:rPr>
          <w:rFonts w:eastAsia="Calibri" w:cs="Calibri" w:ascii="Calibri" w:hAnsi="Calibri"/>
          <w:u w:val="single"/>
        </w:rPr>
        <w:t>se diverso dalla residenza</w:t>
      </w:r>
      <w:r>
        <w:rPr>
          <w:rFonts w:eastAsia="Calibri" w:cs="Calibri" w:ascii="Calibri" w:hAnsi="Calibri"/>
        </w:rPr>
        <w:t>):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CITTÀ____________________________________ (PROV.______)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VIA_______________________________________ N. ______ CAP 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L. _______________________EMAIL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c) di non avere riportato condanne penali;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d) di aver conseguito/di conseguire tra il </w:t>
      </w:r>
      <w:r>
        <w:rPr>
          <w:rFonts w:eastAsia="Calibri" w:cs="Calibri" w:ascii="Calibri" w:hAnsi="Calibri"/>
          <w:b/>
          <w:bCs/>
        </w:rPr>
        <w:t>01/10/2022 e il 30/10/2023</w:t>
      </w:r>
      <w:r>
        <w:rPr>
          <w:rFonts w:eastAsia="Calibri" w:cs="Calibri" w:ascii="Calibri" w:hAnsi="Calibri"/>
        </w:rPr>
        <w:t xml:space="preserve"> il titolo di laurea in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con una votazione finale di ____________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e) titolo della tesi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Relatori della tesi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Il sottoscritto si impegna a comunicare tempestivamente eventuali variazioni dei dati sopra riportati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__L__ SOTTOSCRITT___ ALLEGA ALLA PRESENTE DOMANDA I SEGUENTI DOCUMENTI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1. Copia fotostatica del documento di identità e del codice fiscale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lang w:eastAsia="en-US"/>
        </w:rPr>
        <w:t>2. Autocertificazione redatta utilizzando il modulo B) dei periodi di studio trascorsi all’estero, con l’indicazione della sede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lang w:eastAsia="en-US"/>
        </w:rPr>
        <w:t>3. Tesi di laurea;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4. Autocertificazione redatta utilizzando il modulo C) del titolo di laurea con singoli voti e voto finale. Le autocertificazioni devono essere redatte ai sensi di legge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/la sottoscritto/a è consapevole che i dati personali raccolti dal Dipartimento di Fisica e Scienze della Terra dell’Università degli Studi di Ferrara, titolare del trattamento, saranno utilizzati per le sole finalità istituzionali, nel rispetto delle disposizioni vigenti e ne autorizza il trattamento, ai sensi del Regolamento Europeo (GDPR) n.679/2016, approvando quanto riportato nell’informativa di Ateneo sulla privacy pubblicata all’indirizzo: </w:t>
      </w:r>
      <w:hyperlink r:id="rId2">
        <w:r>
          <w:rPr>
            <w:rStyle w:val="InternetLink"/>
            <w:rFonts w:eastAsia="Calibri" w:cs="Calibri" w:ascii="Calibri" w:hAnsi="Calibri"/>
          </w:rPr>
          <w:t>https://www.unife.it/it/ateneo/protezione-dati-personali</w:t>
        </w:r>
      </w:hyperlink>
      <w:r>
        <w:rPr>
          <w:rFonts w:eastAsia="Calibri"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                                                    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(luogo e data) </w:t>
        <w:tab/>
        <w:tab/>
        <w:tab/>
        <w:tab/>
        <w:tab/>
        <w:tab/>
        <w:tab/>
        <w:t>(firma del dichiarante)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134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046470" cy="1210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center"/>
      <w:rPr>
        <w:rFonts w:ascii="Arial" w:hAnsi="Arial" w:cs="Arial"/>
        <w:sz w:val="22"/>
        <w:szCs w:val="22"/>
        <w:lang w:val="it-IT"/>
      </w:rPr>
    </w:pPr>
    <w:r>
      <w:rPr>
        <w:rFonts w:cs="Arial" w:ascii="Arial" w:hAnsi="Arial"/>
        <w:sz w:val="22"/>
        <w:szCs w:val="22"/>
      </w:rPr>
      <w:t xml:space="preserve">Polo Scientifico Tecnologico, edifici  Blocco B </w:t>
    </w:r>
    <w:r>
      <w:rPr>
        <w:rFonts w:cs="Arial" w:ascii="Arial" w:hAnsi="Arial"/>
        <w:sz w:val="22"/>
        <w:szCs w:val="22"/>
        <w:lang w:val="it-IT"/>
      </w:rPr>
      <w:t>e C -</w:t>
    </w:r>
    <w:r>
      <w:rPr>
        <w:rFonts w:cs="Arial" w:ascii="Arial" w:hAnsi="Arial"/>
        <w:sz w:val="22"/>
        <w:szCs w:val="22"/>
      </w:rPr>
      <w:t xml:space="preserve"> Via Saragat, 1 -</w:t>
    </w:r>
    <w:r>
      <w:rPr>
        <w:rFonts w:cs="Arial" w:ascii="Arial" w:hAnsi="Arial"/>
        <w:sz w:val="22"/>
        <w:szCs w:val="22"/>
        <w:lang w:val="it-IT"/>
      </w:rPr>
      <w:t xml:space="preserve"> </w:t>
    </w:r>
    <w:r>
      <w:rPr>
        <w:rFonts w:cs="Arial" w:ascii="Arial" w:hAnsi="Arial"/>
        <w:sz w:val="22"/>
        <w:szCs w:val="22"/>
      </w:rPr>
      <w:t>44122 Ferrara</w:t>
    </w:r>
  </w:p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right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Body">
    <w:name w:val="HTML Body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fe.it/it/ateneo/protezione-dati-personal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9:00Z</dcterms:created>
  <dc:creator>Gloria Rossi;Claudio</dc:creator>
  <dc:description/>
  <cp:keywords/>
  <dc:language>en-US</dc:language>
  <cp:lastModifiedBy>Fordiani Patrizia</cp:lastModifiedBy>
  <cp:lastPrinted>2014-07-30T09:25:00Z</cp:lastPrinted>
  <dcterms:modified xsi:type="dcterms:W3CDTF">2023-09-11T12:24:00Z</dcterms:modified>
  <cp:revision>6</cp:revision>
  <dc:subject/>
  <dc:title/>
</cp:coreProperties>
</file>